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LANIFICACION Y EVALUACIÓN DE APRENDIZAJES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835"/>
        <w:gridCol w:w="2835"/>
        <w:gridCol w:w="1417"/>
        <w:gridCol w:w="3686"/>
        <w:gridCol w:w="184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/01/25  al   10/01/25</w:t>
            </w:r>
          </w:p>
          <w:p>
            <w:pPr>
              <w:pStyle w:val="Normal"/>
              <w:rPr/>
            </w:pPr>
            <w:r>
              <w:rPr/>
              <w:t>13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7/01/25</w:t>
            </w:r>
          </w:p>
          <w:p>
            <w:pPr>
              <w:pStyle w:val="Normal"/>
              <w:rPr/>
            </w:pPr>
            <w:r>
              <w:rPr/>
              <w:t>20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4/01/25</w:t>
            </w:r>
          </w:p>
          <w:p>
            <w:pPr>
              <w:pStyle w:val="Normal"/>
              <w:rPr/>
            </w:pPr>
            <w:r>
              <w:rPr/>
              <w:t>27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31/01/25</w:t>
            </w:r>
          </w:p>
          <w:p>
            <w:pPr>
              <w:pStyle w:val="Normal"/>
              <w:rPr/>
            </w:pPr>
            <w:r>
              <w:rPr/>
              <w:t>03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2/25</w:t>
            </w:r>
          </w:p>
          <w:p>
            <w:pPr>
              <w:pStyle w:val="Normal"/>
              <w:rPr/>
            </w:pPr>
            <w:r>
              <w:rPr/>
              <w:t>10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2/25</w:t>
            </w:r>
          </w:p>
          <w:p>
            <w:pPr>
              <w:pStyle w:val="Normal"/>
              <w:rPr/>
            </w:pPr>
            <w:r>
              <w:rPr/>
              <w:t>17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2/25</w:t>
            </w:r>
          </w:p>
          <w:p>
            <w:pPr>
              <w:pStyle w:val="Normal"/>
              <w:rPr/>
            </w:pPr>
            <w:r>
              <w:rPr/>
              <w:t>24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2/25</w:t>
            </w:r>
          </w:p>
          <w:p>
            <w:pPr>
              <w:pStyle w:val="Normal"/>
              <w:rPr/>
            </w:pPr>
            <w:r>
              <w:rPr/>
              <w:t>03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3/25</w:t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3/25</w:t>
            </w:r>
          </w:p>
          <w:p>
            <w:pPr>
              <w:pStyle w:val="Normal"/>
              <w:rPr/>
            </w:pPr>
            <w:r>
              <w:rPr/>
              <w:t>17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3/25</w:t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  <w:t>31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 xml:space="preserve">04/04/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1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8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5/04/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LA DE CONTENIDO 2DO LAPSO (1ER CORTE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CHA DEL PRIMER CORTE: DESDE 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7/01/25 HASTA EL 26/02/25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1): PROCESOS ENERGÉTIC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2): TAXONOMÍA Y DIVERSIDAD DE LOS SERES VIVOS (PARTE 1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LA DE CONTENIDO 2DO LAPSO (2DO CORTE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CHA DEL SEGUNDO CORTE: 10/03/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ASTA EL 03/04/25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3): CONTINUACIÓN DE TAXONOMÍA Y DIVERSIDAD DE LOS SERES VIVOS(PARTE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4): LOS REINOS (MÓNERA, PROTISTA, FUNGI, PLANTAE Y ANIMALÍ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R CO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(1): INVESTIGACIÓN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(2): NIVELES DE DELETR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T (3): LABORATORIO NO ESTRUCTURADO (LA MAGIA DE LA BIOLOGÍA).PRÁCTICA Y GUÍA TAXONÓMICA.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REMEDIAL DEL 1ER CORTE: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DISCUSIÓN Y FIRMA DE NOTA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DO CORTE: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(1): INVESTIGACIÓN (2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(2): DEBATE Y POESÍ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(3): TA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EPROYEC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EDIAL DEL 2DO CORT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IÓN Y FIRMA DE NOT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JO DE DOC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EGA DE BOLET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MANA SANTA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NICIO DEL TERCER LAPSO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7/01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4/01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6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3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3/04/25</w:t>
            </w:r>
          </w:p>
          <w:p>
            <w:pPr>
              <w:pStyle w:val="Normal"/>
              <w:rPr/>
            </w:pPr>
            <w:r>
              <w:rPr/>
              <w:t>07/04/25</w:t>
            </w:r>
          </w:p>
          <w:p>
            <w:pPr>
              <w:pStyle w:val="Normal"/>
              <w:rPr/>
            </w:pPr>
            <w:r>
              <w:rPr/>
              <w:t>09-10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6290</wp:posOffset>
                      </wp:positionV>
                      <wp:extent cx="2292350" cy="409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409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1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UEST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(   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UEBA CO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PA MENTAL(SOLO 1ER COR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(   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PA CONCEP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LLER (2DO COR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( SI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RTE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QUE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PA DE LE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EMEROT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LB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UIA DE 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TRAS:_INVESTIGACIONE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VELES DE DELETREO, LABORATORIO NO ESTRUCTURADO (PRÁCTICA Y GUÍA), DEBATES, POESÍA, Y ANTEPROYECTO._____________________NOTA: LOS RASGOS VAN INCLUIDOS EN LAS ESCALAS DE ESTIMACIÓN DE CADA ACTIVIDAD ASIGNADA.____________________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322.3pt;mso-wrap-distance-left:0pt;mso-wrap-distance-right:7.05pt;mso-wrap-distance-top:0pt;mso-wrap-distance-bottom:0pt;margin-top:6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ESTIONA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UEBA COR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PA MENTAL(SOLO 1ER COR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 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PA CONCEPTU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LLER (2DO CORTE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SI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TELE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QUET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PA DE LET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EROTE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B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IA DE ACTIVIDAD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AS:_INVESTIGACION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VELES DE DELETREO, LABORATORIO NO ESTRUCTURADO (PRÁCTICA Y GUÍA), DEBATES, POESÍA, Y ANTEPROYECTO._____________________NOTA: LOS RASGOS VAN INCLUIDOS EN LAS ESCALAS DE ESTIMACIÓN DE CADA ACTIVIDAD ASIGNADA.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 = 4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% = 3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% = 3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= 2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= 2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 = 2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 = 4 P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2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lang w:val="es-VE"/>
            </w:rPr>
          </w:pPr>
          <w:r>
            <w:rPr>
              <w:lang w:val="es-VE"/>
            </w:rPr>
            <w:t>__BIOLOGÍA(CIENCIAS_NATURALES)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lang w:val="es-VE"/>
            </w:rPr>
            <w:t>_4TO_AÑO_DIVERSIFICADO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lang w:val="es-VE"/>
            </w:rPr>
            <w:t>__2DO_LAPSO(2025)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lang w:val="es-VE"/>
            </w:rPr>
            <w:t>__MILERCE_PIÑERO_</w:t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33:00Z</dcterms:created>
  <dc:creator>PC</dc:creator>
  <dc:description/>
  <cp:keywords/>
  <dc:language>en-US</dc:language>
  <cp:lastModifiedBy>milerce</cp:lastModifiedBy>
  <cp:lastPrinted>2014-09-10T10:28:00Z</cp:lastPrinted>
  <dcterms:modified xsi:type="dcterms:W3CDTF">2025-01-09T15:16:00Z</dcterms:modified>
  <cp:revision>53</cp:revision>
  <dc:subject/>
  <dc:title> </dc:title>
</cp:coreProperties>
</file>