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PLANIFICACION Y EVALUACIÓN DE APRENDIZAJES </w:t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835"/>
        <w:gridCol w:w="2835"/>
        <w:gridCol w:w="1417"/>
        <w:gridCol w:w="3686"/>
        <w:gridCol w:w="850"/>
        <w:gridCol w:w="992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9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5  al   10/01/25</w:t>
            </w:r>
          </w:p>
          <w:p>
            <w:pPr>
              <w:pStyle w:val="Normal"/>
              <w:rPr/>
            </w:pPr>
            <w:r>
              <w:rPr/>
              <w:t>13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7/01/25</w:t>
            </w:r>
          </w:p>
          <w:p>
            <w:pPr>
              <w:pStyle w:val="Normal"/>
              <w:rPr/>
            </w:pPr>
            <w:r>
              <w:rPr/>
              <w:t>20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4/01/25</w:t>
            </w:r>
          </w:p>
          <w:p>
            <w:pPr>
              <w:pStyle w:val="Normal"/>
              <w:rPr/>
            </w:pPr>
            <w:r>
              <w:rPr/>
              <w:t>27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31/01/25</w:t>
            </w:r>
          </w:p>
          <w:p>
            <w:pPr>
              <w:pStyle w:val="Normal"/>
              <w:rPr/>
            </w:pPr>
            <w:r>
              <w:rPr/>
              <w:t>03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7/02/25</w:t>
            </w:r>
          </w:p>
          <w:p>
            <w:pPr>
              <w:pStyle w:val="Normal"/>
              <w:rPr/>
            </w:pPr>
            <w:r>
              <w:rPr/>
              <w:t>10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2/25</w:t>
            </w:r>
          </w:p>
          <w:p>
            <w:pPr>
              <w:pStyle w:val="Normal"/>
              <w:rPr/>
            </w:pPr>
            <w:r>
              <w:rPr/>
              <w:t>17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1/02/25</w:t>
            </w:r>
          </w:p>
          <w:p>
            <w:pPr>
              <w:pStyle w:val="Normal"/>
              <w:rPr/>
            </w:pPr>
            <w:r>
              <w:rPr/>
              <w:t>24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2/25</w:t>
            </w:r>
          </w:p>
          <w:p>
            <w:pPr>
              <w:pStyle w:val="Normal"/>
              <w:rPr/>
            </w:pPr>
            <w:r>
              <w:rPr/>
              <w:t>03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7/03/25</w:t>
            </w:r>
          </w:p>
          <w:p>
            <w:pPr>
              <w:pStyle w:val="Normal"/>
              <w:rPr/>
            </w:pPr>
            <w:r>
              <w:rPr/>
              <w:t>10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3/25</w:t>
            </w:r>
          </w:p>
          <w:p>
            <w:pPr>
              <w:pStyle w:val="Normal"/>
              <w:rPr/>
            </w:pPr>
            <w:r>
              <w:rPr/>
              <w:t>17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1/03/25</w:t>
            </w:r>
          </w:p>
          <w:p>
            <w:pPr>
              <w:pStyle w:val="Normal"/>
              <w:rPr/>
            </w:pPr>
            <w:r>
              <w:rPr/>
              <w:t>24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3/25</w:t>
            </w:r>
          </w:p>
          <w:p>
            <w:pPr>
              <w:pStyle w:val="Normal"/>
              <w:rPr/>
            </w:pPr>
            <w:r>
              <w:rPr/>
              <w:t>31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 xml:space="preserve">04/04/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04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1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/04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8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4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5/04/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BLA DE CONTENIDO 2DO LAPSO (1ER CORTE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ECHA DEL PRIMER CORTE: DESDE E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7/01/25 HASTA EL 26/02/25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MA (1) : APLICACIÓN DE GENÉTICA MENDE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EMA (2): DESARROLLO EMBRIO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ABLA DE CONTENIDO 2DO LAPSO (2DO CORTE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FECHA DEL SEGUNDO CORTE: 10/03/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STA EL 03/04/25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(3): REGULACIÓN GENÉTICA DEL DESARROLLO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A (4): REGULACIÓN GENÉTICA DEL DESARROLLO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ER COR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(1): INVESTIGACIÓN (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 (2): NIVELES DE DELETREO Y LECTURAS COMPRENSIV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T(3):LABORATORIO NO ESTRUCTURADO(LA MAGÍA DE LA BIOLOGÍA)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REMEDIAL DEL 1ER CORTE: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DISCUSIÓN Y FIRMA DE NOTA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NTREGA DE BOLETINE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2DO CORTE: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T(1): INVESTIGACIÓN (2)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T(2): TALLER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ACT(3): DEBATES Y LECTURAS COMPRENSIVA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  <w:r>
              <w:rPr>
                <w:sz w:val="20"/>
                <w:lang w:val="en-US"/>
              </w:rPr>
              <w:t>ACT (4) : TESI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EDIAL 2DO CORT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2DO LAPSO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DISCUSIÓN Y FIRMA DE NOTA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CONSEJO DOCENTE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ENTREGA DE BOLETINES A REPRESENTANTES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SEMANA SANTA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>INICIO DEL TERCER LAPSO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</w:p>
          <w:p>
            <w:pPr>
              <w:pStyle w:val="Normal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VE"/>
              </w:rPr>
            </w:pPr>
            <w:r>
              <w:rPr>
                <w:sz w:val="20"/>
                <w:lang w:val="es-VE"/>
              </w:rPr>
            </w:r>
          </w:p>
          <w:p>
            <w:pPr>
              <w:pStyle w:val="Normal"/>
              <w:rPr/>
            </w:pPr>
            <w:r>
              <w:rPr/>
              <w:t>13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7/01/25</w:t>
            </w:r>
          </w:p>
          <w:p>
            <w:pPr>
              <w:pStyle w:val="Normal"/>
              <w:rPr/>
            </w:pPr>
            <w:r>
              <w:rPr/>
              <w:t>20/01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4/01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7/0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2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6/02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7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3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14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1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28/03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/03/25</w:t>
            </w:r>
          </w:p>
          <w:p>
            <w:pPr>
              <w:pStyle w:val="Normal"/>
              <w:rPr/>
            </w:pPr>
            <w:r>
              <w:rPr/>
              <w:t>al</w:t>
            </w:r>
          </w:p>
          <w:p>
            <w:pPr>
              <w:pStyle w:val="Normal"/>
              <w:rPr/>
            </w:pPr>
            <w:r>
              <w:rPr/>
              <w:t>03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-10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/04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/04/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96290</wp:posOffset>
                      </wp:positionV>
                      <wp:extent cx="2292350" cy="409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409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1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UESTION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PRUEBA CO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PA ME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PA CONCEPTU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SI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A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RTEL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QUET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OPA DE LETR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HEMEROTE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LB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GUIA DE ACTIVIDA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   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OTRAS: INVESTIGACIONES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NIVELES DE DELETREO, LABORATORIO NO ESTRUCTURADO (PRÁCTICA Y GUÍA), DEBATES Y TESIS.______NOTA: LOS RASGOS VAN INCLUIDOS EN LAS ESCALAS DE ESTIMACIÓN DE CADA ACTIVIDAD ASIGNADA.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0.5pt;height:322.3pt;mso-wrap-distance-left:0pt;mso-wrap-distance-right:7.05pt;mso-wrap-distance-top:0pt;mso-wrap-distance-bottom:0pt;margin-top:6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ESTIONAR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UEBA CORT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PA MEN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PA CONCEPTU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S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RTELE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QUET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PA DE LETR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EMEROTE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B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UIA DE ACTIVIDAD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RAS: INVESTIGACIONE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VELES DE DELETREO, LABORATORIO NO ESTRUCTURADO (PRÁCTICA Y GUÍA), DEBATES Y TESIS.______NOTA: LOS RASGOS VAN INCLUIDOS EN LAS ESCALAS DE ESTIMACIÓN DE CADA ACTIVIDAD ASIGNADA.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 PT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P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P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2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lang w:val="es-VE"/>
            </w:rPr>
          </w:pPr>
          <w:r>
            <w:rPr>
              <w:lang w:val="es-VE"/>
            </w:rPr>
            <w:t>_CIENCIAS NATURALES(BIOLOGÍA)_________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lang w:val="es-VE"/>
            </w:rPr>
          </w:pPr>
          <w:r>
            <w:rPr>
              <w:lang w:val="es-VE"/>
            </w:rPr>
            <w:t>__5TO AÑO_______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/>
          </w:pPr>
          <w:r>
            <w:rPr>
              <w:lang w:val="es-VE"/>
            </w:rPr>
            <w:t>__2DO LAPSO________________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>
              <w:lang w:val="es-VE"/>
            </w:rPr>
          </w:pPr>
          <w:r>
            <w:rPr>
              <w:lang w:val="es-VE"/>
            </w:rPr>
            <w:t>___MILERCE PIÑERO_________</w:t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33:00Z</dcterms:created>
  <dc:creator>PC</dc:creator>
  <dc:description/>
  <cp:keywords/>
  <dc:language>en-US</dc:language>
  <cp:lastModifiedBy>milerce</cp:lastModifiedBy>
  <cp:lastPrinted>2014-09-10T10:28:00Z</cp:lastPrinted>
  <dcterms:modified xsi:type="dcterms:W3CDTF">2025-01-09T15:23:00Z</dcterms:modified>
  <cp:revision>47</cp:revision>
  <dc:subject/>
  <dc:title> </dc:title>
</cp:coreProperties>
</file>