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629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s-V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.65pt;mso-wrap-distance-left:7.05pt;mso-wrap-distance-right:0pt;mso-wrap-distance-top:0pt;mso-wrap-distance-bottom:0pt;margin-top:9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s-V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ragraph">
                  <wp:posOffset>-122555</wp:posOffset>
                </wp:positionV>
                <wp:extent cx="504126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ASIGNATURA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s-V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_____MATEMATICA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____4TO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AÑO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LAPSO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2DO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MOMENTO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PROFESOR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ONNY ALVILLAR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5.2pt;mso-wrap-distance-left:7.05pt;mso-wrap-distance-right:7.05pt;mso-wrap-distance-top:0pt;mso-wrap-distance-bottom:0pt;margin-top:-9.65pt;mso-position-vertical-relative:text;margin-left:327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096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ASIGNATURA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es-V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____MATEMATICA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_____4TO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AÑO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LAPSO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_2DO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MOMENTO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PROFESOR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ONNY ALVILLAR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PLANIFICACION Y EVALUACIÓN DE APRENDIZAJ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9405</wp:posOffset>
                </wp:positionH>
                <wp:positionV relativeFrom="paragraph">
                  <wp:posOffset>-553085</wp:posOffset>
                </wp:positionV>
                <wp:extent cx="557530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.15pt;mso-wrap-distance-left:9.05pt;mso-wrap-distance-right:9.05pt;mso-wrap-distance-top:0pt;mso-wrap-distance-bottom:0pt;margin-top:-43.55pt;mso-position-vertical-relative:text;margin-left:-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694"/>
        <w:gridCol w:w="2835"/>
        <w:gridCol w:w="1275"/>
        <w:gridCol w:w="3828"/>
        <w:gridCol w:w="1701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 N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ID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E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E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DERACIÓN</w:t>
            </w:r>
          </w:p>
        </w:tc>
      </w:tr>
      <w:tr>
        <w:trPr>
          <w:trHeight w:val="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1/ 25- 25/01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1/ 25- 31/01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2/ 25- 07/02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02/ 25- 14/02/2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2/ 25- 28/02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3/ 25- 14/03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3/ 25- 21/03/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/03/ 25- 28/03/2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LEY DE COSEN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CIRCULO TRIGONOMETRIC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TABLA DE DISTRIBUCION DE FRECUENCI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REMEDIAL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TORIZAC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CIONALIZAC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TEPROYECT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REMED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Determinar la longitud de un lado de un triángulo si se conocen los otros dos lados y el ángulo opuesto al lado que se quiere calcula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manejo de los conceptos de trigonometría, pero al mismo tiempo es un apoyo teórico-practico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Información acerca de la cantidad de veces que una variable toma un valor determinado. Organizar e interpreta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Simplificar expresiones algebraicas para que al multiplicar los factores se obtenga la expresión original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Eliminar los radicales que se encuentran en el denominador de una fracció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ALLER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VESTIGACION EN EL CUADERNO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ALLER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ASGOS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UEBA CORTA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ALLER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ESENTACION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ASGOS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8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P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P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P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P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P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50055</wp:posOffset>
                </wp:positionH>
                <wp:positionV relativeFrom="paragraph">
                  <wp:posOffset>-57150</wp:posOffset>
                </wp:positionV>
                <wp:extent cx="5041265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ASIGNATURA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s-V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MATEMATICA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___5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TO AÑO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LAPSO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DO MOMENTO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PROFESOR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ONNY ALVILLAR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5.2pt;mso-wrap-distance-left:7.05pt;mso-wrap-distance-right:7.05pt;mso-wrap-distance-top:0pt;mso-wrap-distance-bottom:0pt;margin-top:-4.5pt;mso-position-vertical-relative:text;margin-left:334.65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096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ASIGNATURA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es-V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ATEMATICA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____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 AÑO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LAPSO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DO MOMENTO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PROFESOR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ONNY ALVILLAR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LANIFICACION Y EVALUACIÓN DE APRENDIZAJ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9405</wp:posOffset>
                </wp:positionH>
                <wp:positionV relativeFrom="paragraph">
                  <wp:posOffset>-553085</wp:posOffset>
                </wp:positionV>
                <wp:extent cx="557530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.15pt;mso-wrap-distance-left:9.05pt;mso-wrap-distance-right:9.05pt;mso-wrap-distance-top:0pt;mso-wrap-distance-bottom:0pt;margin-top:-43.55pt;mso-position-vertical-relative:text;margin-left:-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694"/>
        <w:gridCol w:w="2835"/>
        <w:gridCol w:w="1275"/>
        <w:gridCol w:w="3828"/>
        <w:gridCol w:w="184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 N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ID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CTIVIDADE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E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DERACIÓN</w:t>
            </w:r>
          </w:p>
        </w:tc>
      </w:tr>
      <w:tr>
        <w:trPr>
          <w:trHeight w:val="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1/ 25- 25/01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1/ 25- 31/01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2/ 25- 07/02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02/ 25- 14/02/2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2/ 25- 28/02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3/ 25- 14/03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3/ 25- 21/03/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/03/ 25- 28/03/2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OREMA DEL BINOMI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TORIZACION Y RACIONALIZACION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REMEDIAL</w:t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LA DE RUFFIN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MITES DETERMINADOS Y INDETERMINADO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I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ED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Aplicaciones en diversas áreas del conocimiento, como el álgebra, el cálculo, la probabilidad y la combinatoria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Simplificar expresiones algebraicas para que al multiplicar los factores se obtenga la expresión original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Simplificar cálculos en problemas algebraicos y para simplificar la representación de ecuaciones polinómica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Sustituir la variable \(x\) en la función Si el resultado es un número real o infinito, Si el resultado es una indeterminación, como \(\frac{0}{0}\), se utilizan métodos para quitar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LL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VESTIGACION Y PRACT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SG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UEBA ESCRI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UEBA COR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LL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AC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SG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UEBA ESC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5041265" cy="701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ASIGNATURA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s-V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       FISICA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_             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 xml:space="preserve">_____________3ER   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AÑO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LAPSO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_2DO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MOMENTO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/>
                                    <w:t>PROFESOR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__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ONNY ALVILLAR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u w:val="single"/>
                                      <w:lang w:val="es-V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5.2pt;mso-wrap-distance-left:7.05pt;mso-wrap-distance-right:0pt;mso-wrap-distance-top:0pt;mso-wrap-distance-bottom:0pt;margin-top:-3.65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096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ASIGNATURA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es-V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       FISICA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             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 xml:space="preserve">_____________3ER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ÑO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LAPSO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__2DO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MOMENTO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/>
                              <w:t>PROFESOR:</w: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s-VE"/>
                              </w:rPr>
                              <w:t>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ONNY ALVILLAR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u w:val="single"/>
                                <w:lang w:val="es-VE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LANIFICACION Y EVALUACIÓN DE APRENDIZAJ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9405</wp:posOffset>
                </wp:positionH>
                <wp:positionV relativeFrom="paragraph">
                  <wp:posOffset>-553085</wp:posOffset>
                </wp:positionV>
                <wp:extent cx="557530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.15pt;mso-wrap-distance-left:9.05pt;mso-wrap-distance-right:9.05pt;mso-wrap-distance-top:0pt;mso-wrap-distance-bottom:0pt;margin-top:-43.55pt;mso-position-vertical-relative:text;margin-left:-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694"/>
        <w:gridCol w:w="2835"/>
        <w:gridCol w:w="1275"/>
        <w:gridCol w:w="3828"/>
        <w:gridCol w:w="184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 N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ID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E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E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DERACIÓN</w:t>
            </w:r>
          </w:p>
        </w:tc>
      </w:tr>
      <w:tr>
        <w:trPr>
          <w:trHeight w:val="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1/ 25- 25/01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1/ 25- 31/01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2/ 25- 07/02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02/ 25- 14/02/2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2/ 25- 28/02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3/ 25- 14/03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3/ 25- 21/03/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/03/ 25- 28/03/2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CONVERSIONES DE UNIDADES DE MEDIC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MOVIMIENTO RECTILINEO UNIFORME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REMEDI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MOVIMIENTO RECTILINEOACELERAD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CAIDA LIBR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REMEDI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ransformación del valor numérico de una magnitud física, expresado en una cierta unidad de o en otra unidad de medida de la misma naturaleza.</w:t>
            </w:r>
          </w:p>
          <w:p>
            <w:pPr>
              <w:pStyle w:val="Normal"/>
              <w:ind w:left="720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Definición, trayectoria, las leyes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jemplos, Fórmulas para calcular la velocidad, tiempo y distanci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áficos de posición-tiempo y velocidad-tiemp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Concepto y las propiedades del m.r.u.a, ecuaciones del m.r.u.a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Comprender el concepto de gravedad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edecir y registrar la velocidad de caída de objetos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educir el efecto de la resistencia del aire en la caída de un objeto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pretar información a partir de gráf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UEBA COR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LL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SG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PRUEBA ESCRI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LL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VESTIGACION Y</w:t>
              <w:br/>
              <w:t>PRACT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SG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UEBA ESC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 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44310</wp:posOffset>
          </wp:positionH>
          <wp:positionV relativeFrom="paragraph">
            <wp:posOffset>2540</wp:posOffset>
          </wp:positionV>
          <wp:extent cx="433705" cy="410845"/>
          <wp:effectExtent l="0" t="0" r="0" b="0"/>
          <wp:wrapNone/>
          <wp:docPr id="8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5022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8:00Z</dcterms:created>
  <dc:creator>PC</dc:creator>
  <dc:description/>
  <cp:keywords/>
  <dc:language>en-US</dc:language>
  <cp:lastModifiedBy>Admin</cp:lastModifiedBy>
  <cp:lastPrinted>2014-09-10T10:28:00Z</cp:lastPrinted>
  <dcterms:modified xsi:type="dcterms:W3CDTF">2025-01-10T17:15:00Z</dcterms:modified>
  <cp:revision>17</cp:revision>
  <dc:subject/>
  <dc:title> </dc:title>
</cp:coreProperties>
</file>