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                                                 </w:t>
      </w:r>
      <w:r>
        <w:rPr>
          <w:b/>
          <w:i/>
          <w:sz w:val="40"/>
          <w:szCs w:val="40"/>
        </w:rPr>
        <w:t>PLANIFICACIÓN Y EVALUACIÓN DE APRENDIZAJE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8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64"/>
        <w:gridCol w:w="1884"/>
        <w:gridCol w:w="1977"/>
        <w:gridCol w:w="1666"/>
        <w:gridCol w:w="2180"/>
        <w:gridCol w:w="1742"/>
        <w:gridCol w:w="2087"/>
      </w:tblGrid>
      <w:tr>
        <w:trPr>
          <w:trHeight w:val="300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SEMANA N°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FECHA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CONTENIDOS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ACTIVIDADES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ACTIVIDADES EVALUATIVAS</w:t>
            </w:r>
          </w:p>
        </w:tc>
      </w:tr>
      <w:tr>
        <w:trPr>
          <w:trHeight w:val="48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FECHA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ESTRATEGIA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PONDERACIÓN</w:t>
            </w:r>
          </w:p>
        </w:tc>
      </w:tr>
      <w:tr>
        <w:trPr>
          <w:trHeight w:val="4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7 al 17 de Ener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VE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 xml:space="preserve">Pasado Perfecto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ar-SA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>Ejercicios de Grámatic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17 de Ener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s-VE"/>
              </w:rPr>
              <w:t xml:space="preserve">Mapa Conceptual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(X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es-VE"/>
              </w:rPr>
            </w:pPr>
            <w:r>
              <w:rPr>
                <w:color w:val="000000"/>
                <w:sz w:val="18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  <w:t>20% (4ptos)</w:t>
            </w:r>
          </w:p>
        </w:tc>
      </w:tr>
      <w:tr>
        <w:trPr>
          <w:trHeight w:val="8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20 al 24 de Enero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s-VE" w:eastAsia="es-VE"/>
              </w:rPr>
              <w:t xml:space="preserve">Would Rather 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Ejercicios y vocabulario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 de Ene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Esquema 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(X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0% (4ptos)</w:t>
            </w:r>
          </w:p>
        </w:tc>
      </w:tr>
      <w:tr>
        <w:trPr>
          <w:trHeight w:val="125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27 al 14 de Febrero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-Ejercicios de would rather y comparaciones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Ejercicios de grámatic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14 de Febrer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Actividad en el Cuaderno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 X 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10% (2ptos)</w:t>
            </w:r>
          </w:p>
        </w:tc>
      </w:tr>
      <w:tr>
        <w:trPr>
          <w:trHeight w:val="169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17 al 21 de Febrero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>-Love vocabular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  <w:t>-Vocabulario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1 de Febrero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es-VE"/>
              </w:rPr>
              <w:t>Cartelera de San Valentin (REMEDIAL)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  <w:t>(X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  <w:t>10% (2ptos)</w:t>
            </w:r>
          </w:p>
        </w:tc>
      </w:tr>
      <w:tr>
        <w:trPr>
          <w:trHeight w:val="223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10 AL 14 de Marzo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Conectores del Discurso en inglés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s-VE" w:eastAsia="es-VE"/>
              </w:rPr>
              <w:t xml:space="preserve">-Gramátic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Estructura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 xml:space="preserve">14 de Marzo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Diálogo en Parej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(X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eastAsia="es-VE"/>
              </w:rPr>
            </w:pPr>
            <w:r>
              <w:rPr>
                <w:color w:val="000000"/>
                <w:sz w:val="18"/>
                <w:szCs w:val="20"/>
                <w:lang w:eastAsia="es-VE"/>
              </w:rPr>
            </w:r>
          </w:p>
          <w:p>
            <w:pPr>
              <w:pStyle w:val="Normal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</w:r>
          </w:p>
          <w:p>
            <w:pPr>
              <w:pStyle w:val="Normal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  <w:t xml:space="preserve">             </w:t>
            </w:r>
            <w:r>
              <w:rPr>
                <w:color w:val="000000"/>
                <w:sz w:val="18"/>
                <w:lang w:eastAsia="es-VE"/>
              </w:rPr>
              <w:t>20% (4ptos)</w:t>
            </w:r>
          </w:p>
        </w:tc>
      </w:tr>
      <w:tr>
        <w:trPr>
          <w:trHeight w:val="49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17 al 21 de Marzo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Ejercici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-Prácticas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VE" w:eastAsia="ar-SA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>-Actividade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>-Vocabulario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21 de Marz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 xml:space="preserve">Revisión de Cuaderno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(X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  <w:t xml:space="preserve">              </w:t>
            </w:r>
            <w:r>
              <w:rPr>
                <w:color w:val="000000"/>
                <w:sz w:val="18"/>
                <w:lang w:eastAsia="es-VE"/>
              </w:rPr>
              <w:t>20% (4ptos)</w:t>
            </w:r>
          </w:p>
        </w:tc>
      </w:tr>
      <w:tr>
        <w:trPr>
          <w:trHeight w:val="123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4 al 28 de Marzo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-Tiempos Verbales en inglés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-Ejercicio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-Actividades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8 de Marz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Esquema de Recuperación(REMEDIAL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 X 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10% (2ptos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</w:tr>
      <w:tr>
        <w:trPr>
          <w:trHeight w:val="1232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TODO EL LAPSO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s-VE" w:eastAsia="es-VE"/>
              </w:rPr>
              <w:t>RASGOS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 Comportamient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Responsabilidad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TODO EL LAPSO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Se le bajara puntos a quien diga groserías en el aula, interrumpa la clase con gritos y no participe en las actividades asignadas.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X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10% (2pto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V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635</wp:posOffset>
          </wp:positionH>
          <wp:positionV relativeFrom="paragraph">
            <wp:posOffset>119380</wp:posOffset>
          </wp:positionV>
          <wp:extent cx="518795" cy="491490"/>
          <wp:effectExtent l="0" t="0" r="0" b="0"/>
          <wp:wrapNone/>
          <wp:docPr id="1" name="logo 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89595</wp:posOffset>
          </wp:positionH>
          <wp:positionV relativeFrom="paragraph">
            <wp:posOffset>119380</wp:posOffset>
          </wp:positionV>
          <wp:extent cx="1024255" cy="4914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VE" w:eastAsia="en-US"/>
      </w:rPr>
      <w:drawing>
        <wp:inline distT="0" distB="0" distL="0" distR="0">
          <wp:extent cx="9289415" cy="671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2894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VE"/>
      </w:rPr>
      <w:tab/>
      <w:tab/>
      <w:tab/>
      <w:tab/>
      <w:tab/>
      <w:tab/>
      <w:tab/>
      <w:tab/>
      <w:tab/>
      <w:tab/>
      <w:tab/>
      <w:tab/>
      <w:tab/>
      <w:tab/>
      <w:t xml:space="preserve">                      </w:t>
    </w:r>
  </w:p>
  <w:tbl>
    <w:tblPr>
      <w:tblW w:w="7939" w:type="dxa"/>
      <w:jc w:val="left"/>
      <w:tblInd w:w="6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6"/>
    </w:tblGrid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ASIGNATURA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  <w:lang w:val="es-VE"/>
            </w:rPr>
          </w:pPr>
          <w:r>
            <w:rPr>
              <w:u w:val="single"/>
              <w:lang w:val="es-VE"/>
            </w:rPr>
            <w:t xml:space="preserve">INGLÉS COMO LENGUA EXTRANJERA                                                                   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CURSO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s-VE"/>
            </w:rPr>
            <w:t xml:space="preserve">5TO AÑO SECCION A-B-C-D                                                                                                                       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LAPSO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s-VE"/>
            </w:rPr>
            <w:t>2DO LAPSO                                                                          .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PROFESOR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s-VE"/>
            </w:rPr>
            <w:t>MAIDELYS CAMACHO                                   .</w:t>
          </w:r>
        </w:p>
      </w:tc>
    </w:tr>
  </w:tbl>
  <w:p>
    <w:pPr>
      <w:pStyle w:val="Normal"/>
      <w:rPr>
        <w:lang w:val="es-VE"/>
      </w:rPr>
    </w:pPr>
    <w:r>
      <w:rPr>
        <w:lang w:val="es-V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49:00Z</dcterms:created>
  <dc:creator>PC</dc:creator>
  <dc:description/>
  <cp:keywords/>
  <dc:language>en-US</dc:language>
  <cp:lastModifiedBy>Usuario</cp:lastModifiedBy>
  <cp:lastPrinted>2014-09-10T10:28:00Z</cp:lastPrinted>
  <dcterms:modified xsi:type="dcterms:W3CDTF">2024-12-30T21:06:00Z</dcterms:modified>
  <cp:revision>6</cp:revision>
  <dc:subject/>
  <dc:title> </dc:title>
</cp:coreProperties>
</file>