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</w:t>
      </w:r>
      <w:r>
        <w:rPr>
          <w:b/>
          <w:i/>
          <w:sz w:val="40"/>
          <w:szCs w:val="40"/>
        </w:rPr>
        <w:t>PLANIFICACIÓN Y EVALUACIÓN DE APRENDIZAJ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4"/>
        <w:gridCol w:w="1919"/>
        <w:gridCol w:w="2008"/>
        <w:gridCol w:w="1724"/>
        <w:gridCol w:w="1822"/>
        <w:gridCol w:w="1823"/>
        <w:gridCol w:w="2129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SEMANA N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CONTENIDO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 EVALUATIVAS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ESTRATEGI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PONDERACIÓN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7 al 17 de En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By yoursel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Ejercicios de Grámat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7 de Enero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es-VE"/>
              </w:rPr>
              <w:t xml:space="preserve">Lectura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0 al 24 de En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e Perfecto Continuo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Ejercicios y vocabular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 de En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aller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0% (4ptos)</w:t>
            </w:r>
          </w:p>
        </w:tc>
      </w:tr>
      <w:tr>
        <w:trPr>
          <w:trHeight w:val="138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7 al 14 de Febr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Presente Perfecto (Ejercicios y lectura)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Ejercicios de grámatic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Actividad en el Cuaderno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16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Febrer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Love Vocabulary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 xml:space="preserve">-Cartelera de San Valentí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1 de Febrero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s-VE"/>
              </w:rPr>
              <w:t xml:space="preserve">Cartelera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(X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10% (2ptos)</w:t>
            </w:r>
          </w:p>
        </w:tc>
      </w:tr>
      <w:tr>
        <w:trPr>
          <w:trHeight w:val="22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 AL 14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 xml:space="preserve">Talk about a state of Venezuel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 xml:space="preserve">-Actividades de Practice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s-VE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Gramátic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Estructur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Exposició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 xml:space="preserve">Ejercicios y temas voz activa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Actividad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Vocabula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21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Revisión de Cuaderno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4 al 28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Todo lo visto durante el Laps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-Ejercici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Actividade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8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Esquema de Recuperación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RASGO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 Comportamien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sponsabilid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Se le bajara puntos a quien diga groserías en el aula, interrumpa la clase con gritos y no participe en las actividades asignadas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1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  <w:lang w:val="es-VE"/>
            </w:rPr>
          </w:pPr>
          <w:r>
            <w:rPr>
              <w:u w:val="single"/>
              <w:lang w:val="es-VE"/>
            </w:rPr>
            <w:t xml:space="preserve">INGLÉS COMO LENGUA EXTRANJERA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 xml:space="preserve">4TO AÑO SECCION A Y B                                                    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2DO LAPSO                                                                          .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MAIDELYS CAMACHO                                   .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6:00Z</dcterms:created>
  <dc:creator>PC</dc:creator>
  <dc:description/>
  <cp:keywords/>
  <dc:language>en-US</dc:language>
  <cp:lastModifiedBy>Usuario</cp:lastModifiedBy>
  <cp:lastPrinted>2014-09-10T10:28:00Z</cp:lastPrinted>
  <dcterms:modified xsi:type="dcterms:W3CDTF">2024-12-30T16:40:00Z</dcterms:modified>
  <cp:revision>3</cp:revision>
  <dc:subject/>
  <dc:title> </dc:title>
</cp:coreProperties>
</file>