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</w:t>
      </w:r>
      <w:r>
        <w:rPr>
          <w:b/>
          <w:i/>
          <w:sz w:val="40"/>
          <w:szCs w:val="40"/>
        </w:rPr>
        <w:t>PLANIFICACIÓN Y EVALUACIÓN DE APRENDIZAJ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4"/>
        <w:gridCol w:w="1919"/>
        <w:gridCol w:w="1854"/>
        <w:gridCol w:w="154"/>
        <w:gridCol w:w="9"/>
        <w:gridCol w:w="1715"/>
        <w:gridCol w:w="6"/>
        <w:gridCol w:w="1816"/>
        <w:gridCol w:w="6"/>
        <w:gridCol w:w="1817"/>
        <w:gridCol w:w="6"/>
        <w:gridCol w:w="2123"/>
        <w:gridCol w:w="6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SEMANA N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CONTENIDOS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 EVALUATIVAS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ESTRATEGIA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PONDERACIÓN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7 al 17 de En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Futuro Simple con Will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Ejercicios de Grámat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7 de Ener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VE"/>
              </w:rPr>
              <w:t>Mapa Menta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0 al 24 de En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Pronombres Objetivos del inglés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Ejercicios y vocabular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 de Ener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ller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X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0% (4ptos)</w:t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7 al 14 de Febr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Ejercicios en el Cuadern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Prácticas en clas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Elaboración de actividades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view de Topic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n-US" w:eastAsia="es-VE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Ejercicios de grámatica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Actividad en el Cuaderno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16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Febrer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Love Vocabulary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-tarjeta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1 de Febrero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s-VE"/>
              </w:rPr>
              <w:t xml:space="preserve">Tarjeta de San Valentin </w:t>
            </w:r>
            <w:r>
              <w:rPr>
                <w:color w:val="000000"/>
                <w:sz w:val="18"/>
                <w:szCs w:val="18"/>
                <w:lang w:val="es-VE"/>
              </w:rPr>
              <w:t>(Remedial)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(X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10% (2ptos)</w:t>
            </w:r>
          </w:p>
        </w:tc>
      </w:tr>
      <w:tr>
        <w:trPr>
          <w:trHeight w:val="30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 AL 14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Futuro Continu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Gramática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Prueba Corta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1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 Contenidos ya vistos 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Actividad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Vocabulario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21 de Marz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-Revisión de Cuaderno 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4 al 28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Todo lo visto durante el Laps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-Ejercici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Actividade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8 de Marz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Esquema de Recuperación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RASGOS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 Comportamien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sponsabilidad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Se le bajara puntos a quien diga groserías en el aula, interrumpa la clase con gritos y no participe en las actividades asignadas.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1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  <w:lang w:val="es-VE"/>
            </w:rPr>
          </w:pPr>
          <w:r>
            <w:rPr>
              <w:u w:val="single"/>
              <w:lang w:val="es-VE"/>
            </w:rPr>
            <w:t xml:space="preserve">INGLÉS COMO LENGUA EXTRANJERA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 xml:space="preserve">3ER AÑO SECCION A Y B                                                    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2DO LAPSO                                                                          .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MAIDELYS CAMACHO                                   .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14:00Z</dcterms:created>
  <dc:creator>PC</dc:creator>
  <dc:description/>
  <cp:keywords/>
  <dc:language>en-US</dc:language>
  <cp:lastModifiedBy>Usuario</cp:lastModifiedBy>
  <cp:lastPrinted>2014-09-10T10:28:00Z</cp:lastPrinted>
  <dcterms:modified xsi:type="dcterms:W3CDTF">2024-12-29T21:35:00Z</dcterms:modified>
  <cp:revision>4</cp:revision>
  <dc:subject/>
  <dc:title> </dc:title>
</cp:coreProperties>
</file>